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DFF" w:val="clear"/>
        <w:spacing w:lineRule="atLeast" w:line="330"/>
        <w:jc w:val="center"/>
        <w:outlineLvl w:val="1"/>
        <w:rPr>
          <w:rFonts w:ascii="Arial" w:hAnsi="Arial" w:cs="Arial"/>
          <w:b/>
          <w:b/>
          <w:color w:val="0000FF"/>
          <w:kern w:val="2"/>
          <w:sz w:val="44"/>
          <w:szCs w:val="44"/>
        </w:rPr>
      </w:pPr>
      <w:r>
        <w:rPr>
          <w:rFonts w:ascii="Arial" w:hAnsi="Arial" w:cs="Arial"/>
          <w:b/>
          <w:color w:val="0000FF"/>
          <w:kern w:val="2"/>
          <w:sz w:val="44"/>
          <w:szCs w:val="44"/>
        </w:rPr>
        <w:t>住宅室内设计的工作方法之核准现场</w:t>
      </w:r>
    </w:p>
    <w:p>
      <w:pPr>
        <w:pStyle w:val="Normal"/>
        <w:spacing w:lineRule="auto" w:line="360"/>
        <w:ind w:firstLine="480"/>
        <w:rPr/>
      </w:pPr>
      <w:r>
        <w:rPr>
          <w:rFonts w:ascii="宋体;SimSun" w:hAnsi="宋体;SimSun" w:cs="宋体;SimSun"/>
          <w:color w:val="000000"/>
          <w:sz w:val="24"/>
        </w:rPr>
        <w:t xml:space="preserve">核准现场是进行住宅室内设计的先决条件，也就是我们通常说的“量房”。设计师构思创作首先是建立在对建筑现有条件的了解和对隐蔽工程的合理处理上，所实施的所有表面装饰，必须充分考虑各种管线梁柱的因素，选用合理的尺寸、材料、工艺进行包覆及终饰，才能避免纸上谈兵的无谓劳动。 </w:t>
      </w:r>
      <w:r>
        <w:rPr>
          <w:rFonts w:cs="宋体;SimSun" w:ascii="宋体;SimSun" w:hAnsi="宋体;SimSun"/>
          <w:color w:val="000000"/>
          <w:sz w:val="24"/>
        </w:rPr>
        <w:br/>
      </w:r>
      <w:r>
        <w:rPr>
          <w:rFonts w:ascii="宋体;SimSun" w:hAnsi="宋体;SimSun" w:cs="宋体;SimSun"/>
          <w:color w:val="000000"/>
          <w:sz w:val="24"/>
        </w:rPr>
        <w:t xml:space="preserve">　　接到设计任务以后，应尽可能取得并熟读建筑图纸资料（包括建筑平面图，建筑结构图，已有的空调图，管道图，消防箱和喷淋分图，上下水图，强弱电总箱位置等），并只要有机会到现场，就必须第一时间进行现场的核准。同时，设计师应与委托方（业主）进行沟通，了解业主的初步意向及对空间、景观取向的修改或期望（如墙体的移动，卫生间位置的改变，建筑门窗的改变等），记录并在现场勘测工作中检查是否可行。 </w:t>
      </w:r>
      <w:r>
        <w:rPr>
          <w:rFonts w:cs="宋体;SimSun" w:ascii="宋体;SimSun" w:hAnsi="宋体;SimSun"/>
          <w:color w:val="000000"/>
          <w:sz w:val="24"/>
        </w:rPr>
        <w:br/>
      </w:r>
      <w:r>
        <w:rPr>
          <w:rFonts w:ascii="宋体;SimSun" w:hAnsi="宋体;SimSun" w:cs="宋体;SimSun"/>
          <w:color w:val="000000"/>
          <w:sz w:val="24"/>
        </w:rPr>
        <w:t xml:space="preserve">　　有时一个家装项目，尤其是二手房，业主往往没有提供建筑图纸，需要设计师亲临现场勘测，并对现场状况做好详细的记录。核准现场是整个设计过程中最重要的一环，不可粗心大意，这也是避免反复改图及控制设计成本最有效的保证。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准备工作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设计师须带本组其他成员一并到现场。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有条件的话可预先准备好图板或支撑图纸的活动支架。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复印好</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的建筑框架平面图</w:t>
      </w:r>
      <w:r>
        <w:rPr>
          <w:rFonts w:cs="宋体;SimSun" w:ascii="宋体;SimSun" w:hAnsi="宋体;SimSun"/>
          <w:color w:val="000000"/>
          <w:sz w:val="24"/>
        </w:rPr>
        <w:t>2</w:t>
      </w:r>
      <w:r>
        <w:rPr>
          <w:rFonts w:ascii="宋体;SimSun" w:hAnsi="宋体;SimSun" w:cs="宋体;SimSun"/>
          <w:color w:val="000000"/>
          <w:sz w:val="24"/>
        </w:rPr>
        <w:t>张（小空间可一张完成），一张记录地面情况，一张记录天花情况，并尽可能带上设备图（如梁、管线、上下水图纸等）。如果没有原建筑平面图纸，则应带</w:t>
      </w:r>
      <w:r>
        <w:rPr>
          <w:rFonts w:cs="宋体;SimSun" w:ascii="宋体;SimSun" w:hAnsi="宋体;SimSun"/>
          <w:color w:val="000000"/>
          <w:sz w:val="24"/>
        </w:rPr>
        <w:t>A3</w:t>
      </w:r>
      <w:r>
        <w:rPr>
          <w:rFonts w:ascii="宋体;SimSun" w:hAnsi="宋体;SimSun" w:cs="宋体;SimSun"/>
          <w:color w:val="000000"/>
          <w:sz w:val="24"/>
        </w:rPr>
        <w:t xml:space="preserve">白纸，做现场徒手画。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备带卷尺、皮拉尺、铅笔、红色笔、绿色笔、橡皮、涂改液、数码相机、电子尺等相关工具。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xml:space="preserve">）穿行动方便的运动服装，穿硬底鞋（因工地可能会有许多突发的因素，避免受伤）。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 xml:space="preserve">）如果进入在建新房现场，应配戴工地安全帽。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 xml:space="preserve">）其他要求（如工作证牌等）。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度量顺序及要点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放线应以柱中、墙中为准，通常测量为净空尺寸。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详细测量现场的各个空间总长、总宽尺寸，墙柱跨度的长、宽尺寸。记录现场尺寸与图纸的出入情况，记录现场间墙工程误差（如墙体不垂直，墙脚不成直角等）。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标明混凝土墙、柱和非承重墙的位置尺寸。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标注门窗的实际尺寸、高度，开合方式、边框结构及固定处理结构，幕墙结构的间距、框架形式、玻璃间隔，幕墙防火隔断的实际做法，记录采光、通风及户外景观的情况。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xml:space="preserve">）测量天面的净空高度、梁底高度，测量梁高、梁宽尺寸，测量梯台结构落差等。（以平水线为基准来测）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地平面标高要记录现场情况并预计完成尺寸，地面、批荡完成的尺寸控制在</w:t>
      </w:r>
      <w:r>
        <w:rPr>
          <w:rFonts w:cs="宋体;SimSun" w:ascii="宋体;SimSun" w:hAnsi="宋体;SimSun"/>
          <w:color w:val="000000"/>
          <w:sz w:val="24"/>
        </w:rPr>
        <w:t>50~80mm</w:t>
      </w:r>
      <w:r>
        <w:rPr>
          <w:rFonts w:ascii="宋体;SimSun" w:hAnsi="宋体;SimSun" w:cs="宋体;SimSun"/>
          <w:color w:val="000000"/>
          <w:sz w:val="24"/>
        </w:rPr>
        <w:t xml:space="preserve">以下。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 xml:space="preserve">）记录雨水管、排水管、排污管、洗手间下沉池、管井、消防栓、收缩缝的位置及大小，尺寸以管中为准，要包覆的则以检修口外最大尺寸为准。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 xml:space="preserve">）结构复杂地方测量要谨慎、精确，如水池要注意斜度、液面控制，中庭要收集各层的实际标高、螺旋梯的弧度、碰接位和楼梯转折位置的实际情况、采光棚的标高、光棚基座的结构标高等。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 xml:space="preserve">）复检建筑的位置、朝向，所处地段；周围的环境状态，包括噪声、空气质量、绿色状况、光照、水状态等。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 xml:space="preserve">）红色笔描画出结构出入部分，标出管道、管井具体位置；绿色笔标注尺寸、符号、尺寸线；黑色笔进行文字记录，标高等。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 xml:space="preserve">）现场度量尺寸要准确明细，有些交叉部位无法在同一位置标示清楚，可在旁边加注大样草图，或用数码照片加以说明。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提交现场测量成果要求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要求完整清晰地标注各部位的情况。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尺寸标注要符合制图原则，标注尽量整齐明晰，图例要符合规范（如梁高，</w:t>
      </w:r>
      <w:r>
        <w:rPr>
          <w:rFonts w:cs="宋体;SimSun" w:ascii="宋体;SimSun" w:hAnsi="宋体;SimSun"/>
          <w:color w:val="000000"/>
          <w:sz w:val="24"/>
        </w:rPr>
        <w:t>h=1850mm</w:t>
      </w:r>
      <w:r>
        <w:rPr>
          <w:rFonts w:ascii="宋体;SimSun" w:hAnsi="宋体;SimSun" w:cs="宋体;SimSun"/>
          <w:color w:val="000000"/>
          <w:sz w:val="24"/>
        </w:rPr>
        <w:t xml:space="preserve">或在附加立面标注相对标高）。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要有方向坐标指示，外景简约的文字说明，尤其是大厅景观、卧室景观、卫生间景观。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天花要有梁、设备的准确尺寸、标高、位置。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xml:space="preserve">）图纸须全部到场设计人员复核后签署，并请委托方随同工程部人员签署，证明测量图与现场无误。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 xml:space="preserve">）现场测量图应作为设计成果的重要组成部分（复印件）附加在完成图纸内，以备核对翻查。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 xml:space="preserve">）现场测量图原稿则应始终保留在项目文件夹中，以备查验，不得遗失或损毁。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 xml:space="preserve">）工地原始结构的变更亦应作上述测量图存档更新，并与原测量图对照使用。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测量好的现场数据是以后设计扩初的重要依据，到场人员应以务实仔细的态度完成上述工作，并对该图纸真实确切地签名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38:00Z</dcterms:created>
  <dc:creator>微软用户</dc:creator>
  <dc:description/>
  <cp:keywords/>
  <dc:language>en-US</dc:language>
  <cp:lastModifiedBy>微软用户</cp:lastModifiedBy>
  <dcterms:modified xsi:type="dcterms:W3CDTF">2013-05-04T12:07:00Z</dcterms:modified>
  <cp:revision>3</cp:revision>
  <dc:subject/>
  <dc:title/>
</cp:coreProperties>
</file>